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SAINT CECILIA CONGREGATION</w:t>
      </w:r>
    </w:p>
    <w:p>
      <w:pPr>
        <w:pStyle w:val="Normal"/>
        <w:jc w:val="center"/>
        <w:rPr/>
      </w:pPr>
      <w:r>
        <w:rPr>
          <w:rStyle w:val="Emphasis"/>
          <w:sz w:val="22"/>
          <w:szCs w:val="22"/>
        </w:rPr>
        <w:t>OUR LADY QUEEN OF PREACHERS HOUSE OF STUDIES</w:t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721 LAWRENCE STREET, NE • WASHINGTON, DC 20017</w:t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wray@cua.edu</w:t>
      </w:r>
    </w:p>
    <w:p>
      <w:pPr>
        <w:pStyle w:val="Normal"/>
        <w:jc w:val="center"/>
        <w:rPr>
          <w:rStyle w:val="Emphasis"/>
          <w:sz w:val="1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ISTER ANNA WRAY, O.P.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Fall 2014 – May 2019</w:t>
        <w:tab/>
        <w:t xml:space="preserve">Doctoral program in philosophy </w:t>
      </w:r>
    </w:p>
    <w:p>
      <w:pPr>
        <w:pStyle w:val="Normal"/>
        <w:tabs>
          <w:tab w:val="clear" w:pos="720"/>
          <w:tab w:val="right" w:pos="9270" w:leader="none"/>
        </w:tabs>
        <w:jc w:val="right"/>
        <w:rPr/>
      </w:pPr>
      <w:r>
        <w:rPr>
          <w:sz w:val="24"/>
          <w:szCs w:val="24"/>
        </w:rPr>
        <w:t>The Catholic University of America</w:t>
        <w:tab/>
        <w:t>Doctoral candidacy, Spring 2015</w:t>
      </w:r>
    </w:p>
    <w:p>
      <w:pPr>
        <w:pStyle w:val="Normal"/>
        <w:tabs>
          <w:tab w:val="clear" w:pos="720"/>
          <w:tab w:val="right" w:pos="9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chool of Philosophy</w:t>
        <w:tab/>
        <w:t xml:space="preserve">Defended March 19, 2019 </w:t>
      </w:r>
      <w:r>
        <w:rPr>
          <w:i/>
          <w:sz w:val="24"/>
          <w:szCs w:val="24"/>
        </w:rPr>
        <w:t>with distincti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ashington, DC</w:t>
        <w:tab/>
        <w:t xml:space="preserve">Dissertation: “Noetic Thinking in Aristotle’s </w:t>
      </w:r>
      <w:r>
        <w:rPr>
          <w:i/>
          <w:sz w:val="24"/>
          <w:szCs w:val="24"/>
        </w:rPr>
        <w:t>De Anima</w:t>
      </w:r>
      <w:r>
        <w:rPr>
          <w:sz w:val="24"/>
          <w:szCs w:val="24"/>
        </w:rPr>
        <w:t xml:space="preserve"> III.6”</w:t>
      </w:r>
    </w:p>
    <w:p>
      <w:pPr>
        <w:pStyle w:val="Normal"/>
        <w:tabs>
          <w:tab w:val="clear" w:pos="720"/>
          <w:tab w:val="right" w:pos="927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directed by Jean De Groot)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Fall 2012 – Spring 2014</w:t>
        <w:tab/>
        <w:t>License of philosophy (GPA: 4.0)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The Catholic University of America</w:t>
        <w:tab/>
        <w:t xml:space="preserve">Oral Examination, </w:t>
      </w:r>
      <w:r>
        <w:rPr>
          <w:i/>
          <w:sz w:val="24"/>
          <w:szCs w:val="24"/>
        </w:rPr>
        <w:t>Magna Cum Laud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School of Philosophy</w:t>
        <w:tab/>
        <w:t>Thesis: “Shaping the Soul by Likeness: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Washington, DC</w:t>
        <w:tab/>
        <w:t xml:space="preserve">The Content and Form of Music in Aristotle’s </w:t>
      </w:r>
      <w:r>
        <w:rPr>
          <w:i/>
          <w:iCs/>
          <w:sz w:val="24"/>
          <w:szCs w:val="24"/>
        </w:rPr>
        <w:t xml:space="preserve">Politics </w:t>
      </w:r>
      <w:r>
        <w:rPr>
          <w:sz w:val="24"/>
          <w:szCs w:val="24"/>
        </w:rPr>
        <w:t>VIII.5”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(directed by Robert Sokolowski)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ummer 2011</w:t>
        <w:tab/>
        <w:t>Masters coursework (GPA: 4.0)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atholic Studies Program </w:t>
        <w:tab/>
        <w:t>Instructors: Michael J. Keating, John F. Boyl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University of St. Thomas</w:t>
        <w:tab/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St. Paul, MN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ummer 2003 – Summer 2006</w:t>
        <w:tab/>
        <w:t>Catechetical Certification, K-12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quinas College</w:t>
        <w:tab/>
        <w:t>Instructors: Peter Pagan, Roger Nutt,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Theology and Philosophy Program of Study</w:t>
        <w:tab/>
        <w:t>Sr. Jane Dominic Laurel, OP,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Nashville, TN</w:t>
        <w:tab/>
        <w:t>Brian Mullady, OP, Sr. Catherine Joseph Droste, OP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Fall 2002 – Spring 2006</w:t>
        <w:tab/>
        <w:t>Elementary Teacher Licensure, K-8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quinas Colleg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eacher Education Program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Nashville, TN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Summer 1999</w:t>
        <w:tab/>
        <w:t>Intensive Greek, intermediate level (GPA: 4.0)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The City University of New York</w:t>
        <w:tab/>
        <w:t>Instructor: Hardy Hansen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Latin and Greek Institut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Brooklyn, NY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Fall 1998 – Spring 2002</w:t>
        <w:tab/>
        <w:t xml:space="preserve">Bachelor of philosophy, </w:t>
      </w:r>
      <w:r>
        <w:rPr>
          <w:i/>
          <w:sz w:val="24"/>
          <w:szCs w:val="24"/>
        </w:rPr>
        <w:t>Summa Cum Laud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he Catholic University of America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/>
      </w:pPr>
      <w:r>
        <w:rPr>
          <w:sz w:val="24"/>
          <w:szCs w:val="24"/>
        </w:rPr>
        <w:t>School of Philosophy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Washington, DC</w:t>
      </w:r>
    </w:p>
    <w:p>
      <w:pPr>
        <w:pStyle w:val="Heading2"/>
        <w:spacing w:before="240" w:after="120"/>
        <w:rPr/>
      </w:pPr>
      <w:r>
        <w:rPr>
          <w:sz w:val="24"/>
          <w:szCs w:val="24"/>
        </w:rPr>
        <w:t>ACADEMIC AWARDS RECEIVED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 xml:space="preserve">Praxis Recognition for Excellence </w:t>
        <w:tab/>
        <w:t>Spring 2005</w:t>
      </w:r>
    </w:p>
    <w:p>
      <w:pPr>
        <w:pStyle w:val="Normal"/>
        <w:tabs>
          <w:tab w:val="clear" w:pos="720"/>
          <w:tab w:val="right" w:pos="10080" w:leader="none"/>
        </w:tabs>
        <w:ind w:firstLine="450"/>
        <w:rPr>
          <w:sz w:val="24"/>
          <w:szCs w:val="24"/>
        </w:rPr>
      </w:pPr>
      <w:r>
        <w:rPr>
          <w:i/>
          <w:sz w:val="24"/>
          <w:szCs w:val="24"/>
        </w:rPr>
        <w:t>Elementary Education; Principles of Learning and Teaching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an’s List, Aquinas College </w:t>
        <w:tab/>
        <w:t>Fall 2004 – Fall 2005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dward R. Braham Award for Academic Excellence </w:t>
        <w:tab/>
        <w:t>Spring 200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 xml:space="preserve">High Honors Recognition, CUA </w:t>
        <w:tab/>
        <w:t>Fall 1998 – Spring 200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Archdiocesan (full tuition) Scholarship</w:t>
        <w:tab/>
        <w:t>Fall 1998 – Spring 200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IBM J Watson Scholar</w:t>
        <w:tab/>
        <w:t>Fall 1998 – Spring 2002</w:t>
      </w:r>
      <w:r>
        <w:rPr>
          <w:i/>
          <w:sz w:val="24"/>
          <w:szCs w:val="24"/>
        </w:rPr>
        <w:t xml:space="preserve"> </w:t>
      </w:r>
    </w:p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cademic Presentation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ritical Examination of Three Readings of </w:t>
      </w:r>
      <w:r>
        <w:rPr>
          <w:rFonts w:cs="Times New Roman" w:ascii="Times New Roman" w:hAnsi="Times New Roman"/>
          <w:sz w:val="24"/>
          <w:szCs w:val="24"/>
        </w:rPr>
        <w:t>ἀ</w:t>
      </w:r>
      <w:r>
        <w:rPr>
          <w:rFonts w:cs="Garamond"/>
          <w:sz w:val="24"/>
          <w:szCs w:val="24"/>
        </w:rPr>
        <w:t>ληθ</w:t>
      </w:r>
      <w:r>
        <w:rPr>
          <w:rFonts w:cs="Times New Roman" w:ascii="Times New Roman" w:hAnsi="Times New Roman"/>
          <w:sz w:val="24"/>
          <w:szCs w:val="24"/>
        </w:rPr>
        <w:t>ή</w:t>
      </w:r>
      <w:r>
        <w:rPr>
          <w:rFonts w:cs="Garamond"/>
          <w:sz w:val="24"/>
          <w:szCs w:val="24"/>
        </w:rPr>
        <w:t>ς</w:t>
      </w:r>
      <w:r>
        <w:rPr>
          <w:sz w:val="24"/>
          <w:szCs w:val="24"/>
        </w:rPr>
        <w:t xml:space="preserve"> in Aristotle’s DA III.6”</w:t>
        <w:tab/>
        <w:t>June 2024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8th Annual Marquette Summer Seminar on Aristotle and The Aristotelian Traditions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/>
      </w:pPr>
      <w:r>
        <w:rPr>
          <w:sz w:val="24"/>
          <w:szCs w:val="24"/>
        </w:rPr>
        <w:t>Marquette University (Milwaukee, WI)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tinguishing Truth’s Absences: Aristotle on Falsity, Error, and Ignorance”</w:t>
        <w:tab/>
        <w:t>October 2018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The Society for Ancient Greek Philosophy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Christopher Newport University (Newport News, VA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king Present the Whole” </w:t>
        <w:tab/>
        <w:t>April 2018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Graduate Student Workshop: Learning and Teaching in Ancient Philosophy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University of Chicago (Chicago, IL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istotle on the Subject’s Active Contribution to Non-Discursive Thinking”</w:t>
        <w:tab/>
        <w:t>April 2018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Graduate Student Conference in Philosophy: Cognition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The Catholic University of America (Washington, DC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istotle on Knowing as Touching”</w:t>
        <w:tab/>
        <w:t>October 2017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The Society for Ancient Greek Philosophy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Fordham University (New York, NY)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lassifying the Indivisibles of Aristotle’s </w:t>
      </w:r>
      <w:r>
        <w:rPr>
          <w:i/>
          <w:sz w:val="24"/>
          <w:szCs w:val="24"/>
        </w:rPr>
        <w:t>De Anima</w:t>
      </w:r>
      <w:r>
        <w:rPr>
          <w:sz w:val="24"/>
          <w:szCs w:val="24"/>
        </w:rPr>
        <w:t xml:space="preserve"> III.6”</w:t>
        <w:tab/>
        <w:t>October 2016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The Society for Ancient Greek Philosophy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Fordham University (New York, NY)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rPr/>
      </w:pPr>
      <w:r>
        <w:rPr>
          <w:sz w:val="24"/>
          <w:szCs w:val="24"/>
        </w:rPr>
        <w:t xml:space="preserve">Academic Publications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at is Intellect?” in </w:t>
      </w:r>
      <w:r>
        <w:rPr>
          <w:i/>
          <w:sz w:val="24"/>
          <w:szCs w:val="24"/>
        </w:rPr>
        <w:t xml:space="preserve">Aquinas on Knowledge, Truth, and Wisdom </w:t>
      </w:r>
      <w:r>
        <w:rPr>
          <w:sz w:val="24"/>
          <w:szCs w:val="24"/>
        </w:rPr>
        <w:t>(Sapientia Press)</w:t>
        <w:tab/>
        <w:t>Forthcoming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istening for Balderdash with Heidegger,” in </w:t>
      </w:r>
      <w:r>
        <w:rPr>
          <w:i/>
          <w:sz w:val="24"/>
          <w:szCs w:val="24"/>
        </w:rPr>
        <w:t xml:space="preserve">A Body of Learning </w:t>
      </w:r>
      <w:r>
        <w:rPr>
          <w:sz w:val="24"/>
          <w:szCs w:val="24"/>
        </w:rPr>
        <w:t>(Press TBD)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Forthcoming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rPr/>
      </w:pPr>
      <w:r>
        <w:rPr>
          <w:sz w:val="24"/>
          <w:szCs w:val="24"/>
        </w:rPr>
        <w:t>Book Reviews</w:t>
      </w:r>
    </w:p>
    <w:p>
      <w:pPr>
        <w:pStyle w:val="TextBody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Zena Hitz, </w:t>
      </w:r>
      <w:r>
        <w:rPr>
          <w:i/>
          <w:sz w:val="24"/>
          <w:szCs w:val="24"/>
        </w:rPr>
        <w:t xml:space="preserve">A Philosopher Looks at Religious Life </w:t>
      </w:r>
      <w:r>
        <w:rPr>
          <w:sz w:val="24"/>
          <w:szCs w:val="24"/>
        </w:rPr>
        <w:t>(Cambridge University Press, 2023)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Review for Religious</w:t>
        <w:tab/>
        <w:t>Spring 2024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iscussion FaciliTation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istotle and St. Thomas on Intellectual Intuition”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>Thomistic Institute seminar, MIT graduate reading group</w:t>
        <w:tab/>
        <w:t>October 2024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. Thomas on Acedia”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>Thomistic Institute Summa Study Group (virtual)</w:t>
        <w:tab/>
        <w:t>October 2022 – November 202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. Thomas on Aesthetics”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>Thomistic Institute Summa Study Group (virtual)</w:t>
        <w:tab/>
        <w:t>March 2022 – April 202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 xml:space="preserve">Augustine’s </w:t>
      </w:r>
      <w:r>
        <w:rPr>
          <w:i/>
          <w:sz w:val="24"/>
          <w:szCs w:val="24"/>
        </w:rPr>
        <w:t>Confessions</w:t>
      </w:r>
      <w:r>
        <w:rPr>
          <w:sz w:val="24"/>
          <w:szCs w:val="24"/>
        </w:rPr>
        <w:t xml:space="preserve"> Reading Group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>Our Lady Queen of Preachers House of Studies (Washington, DC)</w:t>
        <w:tab/>
        <w:t>Fall 2021 – Spring 202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. Thomas on the Passion of Fear”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sz w:val="24"/>
          <w:szCs w:val="24"/>
        </w:rPr>
        <w:t>Thomistic Institute Summa Study Group (virtual)</w:t>
        <w:tab/>
        <w:t>October 2020 – November 2020</w:t>
      </w:r>
      <w:r>
        <w:br w:type="page"/>
      </w:r>
    </w:p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nvited Intellectual Speaker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24"/>
          <w:szCs w:val="24"/>
        </w:rPr>
      </w:pPr>
      <w:bookmarkStart w:id="0" w:name="_Hlk196504329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istotle on </w:t>
      </w:r>
      <w:r>
        <w:rPr>
          <w:i/>
          <w:iCs/>
          <w:sz w:val="24"/>
          <w:szCs w:val="24"/>
        </w:rPr>
        <w:t>Nous</w:t>
      </w:r>
      <w:r>
        <w:rPr>
          <w:sz w:val="24"/>
          <w:szCs w:val="24"/>
        </w:rPr>
        <w:t xml:space="preserve">” “Aquinas on </w:t>
      </w:r>
      <w:r>
        <w:rPr>
          <w:i/>
          <w:iCs/>
          <w:sz w:val="24"/>
          <w:szCs w:val="24"/>
        </w:rPr>
        <w:t>Intellectus</w:t>
      </w:r>
      <w:r>
        <w:rPr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titute for Human Ecology Rome Seminar (Rome, Italy)</w:t>
        <w:tab/>
        <w:t>May 2025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222222"/>
          <w:sz w:val="24"/>
          <w:szCs w:val="24"/>
          <w:shd w:fill="FFFFFF" w:val="clear"/>
        </w:rPr>
        <w:t>From</w:t>
      </w:r>
      <w:r>
        <w:rPr>
          <w:sz w:val="24"/>
          <w:szCs w:val="24"/>
        </w:rPr>
        <w:t xml:space="preserve"> the Fullness of the Heart: Fatherhood and Speech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Aquinas Lecture, Borromeo Seminary (Cleveland, OH)</w:t>
        <w:tab/>
        <w:t>March 2025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222222"/>
          <w:sz w:val="24"/>
          <w:szCs w:val="24"/>
          <w:shd w:fill="FFFFFF" w:val="clear"/>
        </w:rPr>
        <w:t>The</w:t>
      </w:r>
      <w:r>
        <w:rPr>
          <w:sz w:val="24"/>
          <w:szCs w:val="24"/>
        </w:rPr>
        <w:t xml:space="preserve"> Use of Tools in the Information Age: the Death of Wisdom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Franciscan University of Steubenville (Steubenville, OH)</w:t>
        <w:tab/>
        <w:t>February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omistic Institute, University of Pittsburgh (Pittsburgh, PA) </w:t>
        <w:tab/>
        <w:t>February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/>
      </w:pPr>
      <w:r>
        <w:rPr>
          <w:sz w:val="24"/>
          <w:szCs w:val="24"/>
        </w:rPr>
        <w:t>Thomistic Institute, West Virginia University (Morgantown, WV)</w:t>
        <w:tab/>
        <w:t>February 2025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homistic Institute, Texas A&amp;M University (College Station, TX)</w:t>
        <w:tab/>
        <w:t>November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Intellectual Life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Southeast Symposium (Columbia, SC)</w:t>
        <w:tab/>
        <w:t>October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222222"/>
          <w:sz w:val="24"/>
          <w:szCs w:val="24"/>
          <w:shd w:fill="FFFFFF" w:val="clear"/>
        </w:rPr>
        <w:t>Is</w:t>
      </w:r>
      <w:r>
        <w:rPr>
          <w:sz w:val="24"/>
          <w:szCs w:val="24"/>
        </w:rPr>
        <w:t xml:space="preserve"> Friendship with a Simple God Possible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Georgetown University (Washington, DC)</w:t>
        <w:tab/>
        <w:t>April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Aquinas Philosophy Workshop (Newburgh, NY)</w:t>
        <w:tab/>
        <w:t>June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bookmarkStart w:id="1" w:name="_Hlk196504329"/>
      <w:bookmarkEnd w:id="1"/>
      <w:r>
        <w:rPr>
          <w:sz w:val="24"/>
          <w:szCs w:val="24"/>
        </w:rPr>
        <w:t>“</w:t>
      </w:r>
      <w:r>
        <w:rPr>
          <w:sz w:val="24"/>
          <w:szCs w:val="24"/>
        </w:rPr>
        <w:t>Aquinas on the Causes and Cures of Acedi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Intellectual Retreat, CUA (Washington, DC)</w:t>
        <w:tab/>
        <w:t>April 2025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222222"/>
          <w:sz w:val="24"/>
          <w:szCs w:val="24"/>
          <w:shd w:fill="FFFFFF" w:val="clear"/>
        </w:rPr>
        <w:t>Assessing</w:t>
      </w:r>
      <w:r>
        <w:rPr>
          <w:sz w:val="24"/>
          <w:szCs w:val="24"/>
        </w:rPr>
        <w:t xml:space="preserve"> Aquinas’ Account of Acedia: Can We Choose Joy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Ave Maria University (Ave Maria, FL)</w:t>
        <w:tab/>
        <w:t>February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aking Seriously Aristotle’s World and the Role of Contemplation in It”</w:t>
        <w:br/>
        <w:t>“Playing with Aristotle’s Account of Contemplatio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Intellectual Retreat, Cornell (Washington, DC)</w:t>
        <w:tab/>
        <w:t>February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Work of Anger in the Human Heart: Anger </w:t>
      </w:r>
      <w:r>
        <w:rPr>
          <w:i/>
          <w:sz w:val="24"/>
          <w:szCs w:val="24"/>
        </w:rPr>
        <w:t>in se”</w:t>
      </w:r>
      <w:r>
        <w:rPr>
          <w:sz w:val="24"/>
          <w:szCs w:val="24"/>
        </w:rPr>
        <w:br/>
        <w:t>“</w:t>
      </w:r>
      <w:hyperlink r:id="rId2" w:tgtFrame="_blank">
        <w:r>
          <w:rPr>
            <w:rStyle w:val="InternetLink"/>
            <w:sz w:val="24"/>
            <w:szCs w:val="24"/>
          </w:rPr>
          <w:t xml:space="preserve">The Work of Anger in Community: Anger </w:t>
        </w:r>
        <w:r>
          <w:rPr>
            <w:rStyle w:val="InternetLink"/>
            <w:i/>
            <w:sz w:val="24"/>
            <w:szCs w:val="24"/>
          </w:rPr>
          <w:t>ad alterum</w:t>
        </w:r>
        <w:r>
          <w:rPr>
            <w:rStyle w:val="InternetLink"/>
            <w:sz w:val="24"/>
            <w:szCs w:val="24"/>
          </w:rPr>
          <w:t>” (A Conversation with Fr. Gregory Pine, OP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/>
      </w:pPr>
      <w:r>
        <w:rPr>
          <w:sz w:val="24"/>
          <w:szCs w:val="24"/>
        </w:rPr>
        <w:t>Thomistic</w:t>
      </w:r>
      <w:r>
        <w:rPr>
          <w:sz w:val="23"/>
          <w:szCs w:val="23"/>
        </w:rPr>
        <w:t xml:space="preserve"> Institute Intellectual Retreat, DC Young Professionals (Washington, DC)</w:t>
        <w:tab/>
        <w:t>January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bookmarkStart w:id="2" w:name="_Hlk196504369"/>
      <w:bookmarkEnd w:id="2"/>
      <w:r>
        <w:rPr>
          <w:color w:val="222222"/>
          <w:sz w:val="24"/>
          <w:szCs w:val="24"/>
          <w:shd w:fill="FFFFFF" w:val="clear"/>
        </w:rPr>
        <w:t>“</w:t>
      </w:r>
      <w:r>
        <w:rPr>
          <w:sz w:val="24"/>
          <w:szCs w:val="24"/>
        </w:rPr>
        <w:t>Balderdash</w:t>
      </w:r>
      <w:r>
        <w:rPr>
          <w:color w:val="222222"/>
          <w:sz w:val="24"/>
          <w:szCs w:val="24"/>
          <w:shd w:fill="FFFFFF" w:val="clear"/>
        </w:rPr>
        <w:t>: What It is, Why We Tolerate It, and How We can Reduce It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3"/>
          <w:szCs w:val="23"/>
        </w:rPr>
      </w:pPr>
      <w:bookmarkStart w:id="3" w:name="_Hlk196504369"/>
      <w:bookmarkEnd w:id="3"/>
      <w:r>
        <w:rPr>
          <w:sz w:val="24"/>
          <w:szCs w:val="24"/>
        </w:rPr>
        <w:t>Thomistic</w:t>
      </w:r>
      <w:r>
        <w:rPr>
          <w:sz w:val="23"/>
          <w:szCs w:val="23"/>
        </w:rPr>
        <w:t xml:space="preserve"> Institute, DC Young Professionals (Washington, DC)</w:t>
        <w:tab/>
        <w:t>September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3"/>
          <w:szCs w:val="23"/>
        </w:rPr>
      </w:pPr>
      <w:r>
        <w:rPr>
          <w:sz w:val="24"/>
          <w:szCs w:val="24"/>
        </w:rPr>
        <w:t>Thomistic</w:t>
      </w:r>
      <w:r>
        <w:rPr>
          <w:sz w:val="23"/>
          <w:szCs w:val="23"/>
        </w:rPr>
        <w:t xml:space="preserve"> Institute, University of Illinois (Champaign-Urbana, IL)</w:t>
        <w:tab/>
        <w:t>September 2023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hyperlink r:id="rId3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A Thomistic Take on Disordered Emotions”</w:t>
        </w:r>
      </w:hyperlink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University of West Virginia (Morgantown, WV)</w:t>
        <w:tab/>
        <w:t>April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University of Dallas (Dallas, TX)</w:t>
        <w:tab/>
        <w:t>March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/>
      </w:pPr>
      <w:r>
        <w:rPr>
          <w:sz w:val="24"/>
          <w:szCs w:val="24"/>
        </w:rPr>
        <w:t>Thomistic Institute, University of Arizona (Tucson, AZ)</w:t>
        <w:tab/>
        <w:t>April 2023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ow We Mean Our Words: Speaking at, with, and to”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tholic Congressional Staffer’s Association (Washington, DC) </w:t>
        <w:tab/>
        <w:t>March 2023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bookmarkStart w:id="4" w:name="_Hlk196504843"/>
      <w:r>
        <w:rPr>
          <w:sz w:val="24"/>
          <w:szCs w:val="24"/>
        </w:rPr>
        <w:t>“</w:t>
      </w:r>
      <w:r>
        <w:rPr>
          <w:sz w:val="24"/>
          <w:szCs w:val="24"/>
        </w:rPr>
        <w:t>The Work of Fear (and How to Work with Fear) in the Human Heart”</w:t>
      </w:r>
      <w:bookmarkEnd w:id="4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University of Oregon (Eugene, OR)</w:t>
        <w:tab/>
        <w:t>March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Florida State University (Tallahassee, FL)</w:t>
        <w:tab/>
        <w:t>April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William and Mary (Williamsburg, VA)</w:t>
        <w:tab/>
        <w:t>March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omistic Institute Intellectual Retreat, Yale (Litchfield, CT) </w:t>
        <w:tab/>
        <w:t>February 2021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bookmarkStart w:id="5" w:name="_Hlk196504592"/>
      <w:r>
        <w:rPr>
          <w:sz w:val="24"/>
          <w:szCs w:val="24"/>
        </w:rPr>
        <w:t>“</w:t>
      </w:r>
      <w:r>
        <w:rPr>
          <w:sz w:val="24"/>
          <w:szCs w:val="24"/>
        </w:rPr>
        <w:t>12 (Thomistic) Rules for Managing Appearances and Making Yourself Miserable.”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Veritas Conference (Washington, DC)</w:t>
        <w:tab/>
        <w:t>June 2025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udy and the Consecration of the Mind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Veritas Conference (Washington, DC)</w:t>
        <w:tab/>
        <w:t>June 2024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Spiritual Pearls and Perils of Studying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University of Washington (Seattle, WA)</w:t>
        <w:tab/>
        <w:t>March 2025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udy and the Spiritual Life: Crucifixion of the Desk?”</w:t>
      </w:r>
      <w:bookmarkEnd w:id="5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Harvard University (Cambridge, MA)</w:t>
        <w:tab/>
        <w:t>October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DC Young Professionals (Washington, DC)</w:t>
        <w:tab/>
        <w:t>November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St. Mary’s Seminary (Baltimore, MD)</w:t>
        <w:tab/>
        <w:t>February 2023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Resting in the Real: St. Thomas on Contemplation”</w:t>
        </w:r>
      </w:hyperlink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University of Connecticut (Storrs, CT)</w:t>
        <w:tab/>
        <w:t>October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, DC Young Professionals (Washington, DC)</w:t>
        <w:tab/>
        <w:t>September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quinas Lecture, Mount Mercy University (Cedar Rapids, IA) </w:t>
        <w:tab/>
        <w:t>April 2022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. Thomas on Man as an Emotional Being: Articulating the World from the Gut”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t. Thomas on Emotions in Community: Articulating the World that is Our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/>
      </w:pPr>
      <w:r>
        <w:rPr>
          <w:sz w:val="24"/>
          <w:szCs w:val="24"/>
        </w:rPr>
        <w:t>Thomistic Institute Intellectual Retreat, William and Mary (Washington, DC)</w:t>
        <w:tab/>
        <w:t>December 2021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What is Intellect?”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Aquinas Philosophy Workshop (Greenville, SC)</w:t>
        <w:tab/>
        <w:t>June 2021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hyperlink r:id="rId6">
        <w:bookmarkStart w:id="6" w:name="_Hlk196504727"/>
        <w:bookmarkEnd w:id="6"/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Wisdom Sought, Wisdom Given”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bookmarkStart w:id="7" w:name="_Hlk196504727"/>
      <w:bookmarkEnd w:id="7"/>
      <w:r>
        <w:rPr>
          <w:sz w:val="24"/>
          <w:szCs w:val="24"/>
        </w:rPr>
        <w:t>Thomistic Institute, Trinity Western University (Vancouver, BC)</w:t>
        <w:tab/>
        <w:t>March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/>
      </w:pPr>
      <w:r>
        <w:rPr>
          <w:sz w:val="24"/>
          <w:szCs w:val="24"/>
        </w:rPr>
        <w:t xml:space="preserve">Thomistic Institute Intellectual Retreat, Yale (Litchfield, CT) </w:t>
        <w:tab/>
        <w:t>February 2021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The Virtues and Prudence”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right" w:pos="10080" w:leader="none"/>
        </w:tabs>
        <w:spacing w:before="0" w:after="0"/>
        <w:ind w:left="994" w:hanging="360"/>
        <w:contextualSpacing/>
        <w:rPr>
          <w:sz w:val="24"/>
          <w:szCs w:val="24"/>
        </w:rPr>
      </w:pPr>
      <w:r>
        <w:rPr>
          <w:sz w:val="24"/>
          <w:szCs w:val="24"/>
        </w:rPr>
        <w:t>Thomistic Institute Intellectual Retreat (Washington, DC)</w:t>
        <w:tab/>
        <w:t>October 2020</w:t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dagogical presentations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ive Coaching Habits Every FYE Instructor Should Adopt”</w:t>
        <w:tab/>
        <w:t>February 2020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on the First-Year Experience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/>
      </w:pPr>
      <w:r>
        <w:rPr>
          <w:sz w:val="24"/>
          <w:szCs w:val="24"/>
        </w:rPr>
        <w:t>National Resource Center for The First-Year Experience and Students in Transition (Washington, DC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fusion, Boredom, and Frustration as the Beginning of Philosophical Conversation”</w:t>
        <w:tab/>
        <w:t>July 2018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merican Association of Philosophy Teachers Biennial Conference: Public Philosophy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North Carolina A&amp;T State University (Greensboro, NC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inciples of Classroom Management”</w:t>
        <w:tab/>
        <w:t>November 2017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edagogy Seminar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>Mount St. Mary’s Seminary (Emmitsburg, MD)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lassroom Implementations of Sherry Turkle’s </w:t>
      </w:r>
      <w:r>
        <w:rPr>
          <w:i/>
          <w:sz w:val="24"/>
          <w:szCs w:val="24"/>
        </w:rPr>
        <w:t>Reclaiming Conversation</w:t>
      </w:r>
      <w:r>
        <w:rPr>
          <w:sz w:val="24"/>
          <w:szCs w:val="24"/>
        </w:rPr>
        <w:t>”</w:t>
        <w:tab/>
        <w:t>July 2017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Community Formation Presentation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/>
      </w:pPr>
      <w:r>
        <w:rPr>
          <w:sz w:val="24"/>
          <w:szCs w:val="24"/>
        </w:rPr>
        <w:t>St. Cecilia Motherhouse (Nashville, TN)</w:t>
      </w:r>
    </w:p>
    <w:p>
      <w:pPr>
        <w:pStyle w:val="Normal"/>
        <w:tabs>
          <w:tab w:val="clear" w:pos="72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hilosophical Anthropology”</w:t>
        <w:tab/>
        <w:t>March 2009</w:t>
      </w:r>
    </w:p>
    <w:p>
      <w:pPr>
        <w:pStyle w:val="Normal"/>
        <w:tabs>
          <w:tab w:val="clear" w:pos="720"/>
          <w:tab w:val="right" w:pos="9270" w:leader="none"/>
        </w:tabs>
        <w:ind w:firstLine="360"/>
        <w:rPr/>
      </w:pPr>
      <w:r>
        <w:rPr>
          <w:sz w:val="24"/>
          <w:szCs w:val="24"/>
        </w:rPr>
        <w:t>Aquinas College Catechists’ Formation Program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ind w:firstLine="360"/>
        <w:rPr/>
      </w:pPr>
      <w:r>
        <w:rPr>
          <w:sz w:val="24"/>
          <w:szCs w:val="24"/>
        </w:rPr>
        <w:t>St. Patrick Catholic Church (Morristown West, TN)</w:t>
      </w:r>
      <w:r>
        <w:br w:type="page"/>
      </w:r>
    </w:p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Collegiate assistant professor</w:t>
        <w:tab/>
      </w:r>
      <w:r>
        <w:rPr>
          <w:sz w:val="24"/>
          <w:szCs w:val="24"/>
        </w:rPr>
        <w:t>Fall 2022 – Current</w:t>
        <w:br/>
      </w:r>
      <w:r>
        <w:rPr>
          <w:i/>
          <w:sz w:val="24"/>
          <w:szCs w:val="24"/>
        </w:rPr>
        <w:t>Visiting assistant professor</w:t>
        <w:tab/>
      </w:r>
      <w:r>
        <w:rPr>
          <w:sz w:val="24"/>
          <w:szCs w:val="24"/>
        </w:rPr>
        <w:t>Spring 2022</w:t>
        <w:br/>
      </w:r>
      <w:r>
        <w:rPr>
          <w:i/>
          <w:sz w:val="24"/>
          <w:szCs w:val="24"/>
        </w:rPr>
        <w:t>Adjunct assistant professor</w:t>
      </w:r>
      <w:r>
        <w:rPr>
          <w:sz w:val="24"/>
          <w:szCs w:val="24"/>
        </w:rPr>
        <w:t xml:space="preserve"> </w:t>
        <w:tab/>
        <w:t>Fall 2019 – Fall 2021</w:t>
        <w:br/>
      </w:r>
      <w:r>
        <w:rPr>
          <w:i/>
          <w:sz w:val="24"/>
          <w:szCs w:val="24"/>
        </w:rPr>
        <w:t>FYE philosophy teaching fellow</w:t>
      </w:r>
      <w:r>
        <w:rPr>
          <w:sz w:val="24"/>
          <w:szCs w:val="24"/>
        </w:rPr>
        <w:t xml:space="preserve"> </w:t>
        <w:tab/>
        <w:t>Fall 2014 – Spring 2019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he Catholic University of America (Washington, DC)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ourses taught: Phil 201, 211 (honors): The Classical Mind; Phil 202, 212 (honors): The Modern Mind; HSPH 101: The Desire to Know; HSPH 102: Human Action and Government;</w:t>
        <w:br/>
        <w:t xml:space="preserve">Phil 301: Reasoning and Argumentation; Phil 308: Philosophy of God; Phil 309B: Theories of Ethics; </w:t>
        <w:br/>
        <w:t>Phil 313B: Philosophy of Human Nature; Phil 317: Philosophy of Religion; Phil 331B: Phil of Knowledge;</w:t>
        <w:br/>
        <w:t>Phil 362: Professional Ethics in Engineering; Phil 375: Rhetoric in Theory and Practice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Adjunct professor</w:t>
      </w:r>
      <w:r>
        <w:rPr>
          <w:sz w:val="24"/>
          <w:szCs w:val="24"/>
        </w:rPr>
        <w:t xml:space="preserve"> </w:t>
        <w:tab/>
        <w:t>Summers 2015 – current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quinas College (Nashville, T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urses taught: Phil 215: Ethics; Phil 370: Philosophy of Knowledge; Phil 460: Metaphysics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Religion teacher </w:t>
        <w:tab/>
      </w:r>
      <w:r>
        <w:rPr>
          <w:sz w:val="24"/>
          <w:szCs w:val="24"/>
        </w:rPr>
        <w:t>Fall 2010 – Spring 2012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Notre Dame High School (Chattanooga, TN)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/>
      </w:pPr>
      <w:r>
        <w:rPr>
          <w:sz w:val="24"/>
          <w:szCs w:val="24"/>
        </w:rPr>
        <w:t xml:space="preserve">Courses taught: Church histor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oderator of acapella club, philosophy club, ethics bowl team, and music ministr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oordinator of house/advisory system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Religion teacher, department co-chair</w:t>
      </w:r>
      <w:r>
        <w:rPr>
          <w:sz w:val="24"/>
          <w:szCs w:val="24"/>
        </w:rPr>
        <w:t xml:space="preserve"> </w:t>
        <w:tab/>
        <w:t>Fall 2008 – Spring 2010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/>
      </w:pPr>
      <w:r>
        <w:rPr>
          <w:sz w:val="24"/>
          <w:szCs w:val="24"/>
        </w:rPr>
        <w:t>Knoxville Catholic High School (Knoxville, TN)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/>
      </w:pPr>
      <w:r>
        <w:rPr>
          <w:sz w:val="24"/>
          <w:szCs w:val="24"/>
        </w:rPr>
        <w:t>Courses taught: Apologetics, Christian Voc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derator of philosophy club, ethics bowl team, and music minist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ocesan Religion Curriculum Committee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Religion teacher</w:t>
        <w:tab/>
      </w:r>
      <w:r>
        <w:rPr>
          <w:sz w:val="24"/>
          <w:szCs w:val="24"/>
        </w:rPr>
        <w:t>Fall 2006 – Spring 2007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/>
      </w:pPr>
      <w:r>
        <w:rPr>
          <w:sz w:val="24"/>
          <w:szCs w:val="24"/>
        </w:rPr>
        <w:t>Knoxville Catholic High School (Knoxville, TN)</w:t>
      </w:r>
    </w:p>
    <w:p>
      <w:pPr>
        <w:pStyle w:val="Normal"/>
        <w:tabs>
          <w:tab w:val="clear" w:pos="720"/>
          <w:tab w:val="left" w:pos="5040" w:leader="none"/>
        </w:tabs>
        <w:ind w:firstLine="360"/>
        <w:rPr/>
      </w:pPr>
      <w:r>
        <w:rPr>
          <w:sz w:val="24"/>
          <w:szCs w:val="24"/>
        </w:rPr>
        <w:t>Courses taught: Scripture, Doctr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derator of improvisational comedy club and music ministry</w:t>
      </w:r>
    </w:p>
    <w:p>
      <w:pPr>
        <w:pStyle w:val="Heading2"/>
        <w:spacing w:before="120" w:after="120"/>
        <w:rPr/>
      </w:pPr>
      <w:r>
        <w:rPr>
          <w:sz w:val="24"/>
          <w:szCs w:val="24"/>
        </w:rPr>
        <w:t>Academic Service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eaching Fellows Coordinator</w:t>
        <w:tab/>
        <w:t>Fall 2025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ndergraduate Curriculum Committee</w:t>
        <w:tab/>
        <w:t>Spring 2025-current</w:t>
        <w:tab/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culty Advisor: Thomistic Institute CUA chapter</w:t>
        <w:tab/>
        <w:t>Fall 2022 – Current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culty Advisor: Quiz Bowl Cardinals</w:t>
        <w:tab/>
        <w:t>Fall 2021 – Spring 2024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culty Advisor: CUA hurling team</w:t>
        <w:tab/>
        <w:t>Fall 2021 – Spring 2024</w:t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FESSIONAL Associations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bookmarkStart w:id="8" w:name="_Hlk166823694"/>
      <w:bookmarkEnd w:id="8"/>
      <w:r>
        <w:rPr>
          <w:sz w:val="24"/>
          <w:szCs w:val="24"/>
        </w:rPr>
        <w:t>Institute for Human Ecology Scholar</w:t>
        <w:tab/>
        <w:t>Spring 2025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cademy for Catholic Theology </w:t>
        <w:tab/>
        <w:t>Spring 2025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hi Beta Kappa, liberal arts academic excellence (Beta chapter, CUA)</w:t>
        <w:tab/>
        <w:t>Spring 2002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Eta Sigma Phi, Latin and Greek study (Eta Kappa chapter, CUA) </w:t>
        <w:tab/>
        <w:t>Spring 2002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ociety for Ancient Greek Philosophy</w:t>
        <w:tab/>
        <w:t>Fall 2016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merican Association for Philosophy Teachers</w:t>
        <w:tab/>
        <w:t>Fall 2016</w:t>
      </w:r>
      <w:r>
        <w:br w:type="page"/>
      </w:r>
    </w:p>
    <w:p>
      <w:pPr>
        <w:pStyle w:val="Heading2"/>
        <w:spacing w:before="120" w:after="120"/>
        <w:rPr/>
      </w:pPr>
      <w:bookmarkStart w:id="9" w:name="_Hlk166823694"/>
      <w:bookmarkEnd w:id="9"/>
      <w:r>
        <w:rPr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Linacre Quarterly</w:t>
      </w:r>
      <w:r>
        <w:rPr>
          <w:sz w:val="24"/>
          <w:szCs w:val="24"/>
        </w:rPr>
        <w:t xml:space="preserve"> Associate Editor for Philosophy</w:t>
        <w:tab/>
        <w:t xml:space="preserve">Spring 2025 – current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Linacre Quarterly</w:t>
      </w:r>
      <w:r>
        <w:rPr>
          <w:sz w:val="24"/>
          <w:szCs w:val="24"/>
        </w:rPr>
        <w:t xml:space="preserve"> Reviewer </w:t>
        <w:tab/>
        <w:t>January 2020 – current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 xml:space="preserve">Review for Religious </w:t>
      </w:r>
      <w:r>
        <w:rPr>
          <w:sz w:val="24"/>
          <w:szCs w:val="24"/>
        </w:rPr>
        <w:t>Reviewer</w:t>
        <w:tab/>
        <w:t>July 2021</w:t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ANGUAGES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panish: high school and intermediate college level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/>
      </w:pPr>
      <w:r>
        <w:rPr>
          <w:sz w:val="24"/>
          <w:szCs w:val="24"/>
        </w:rPr>
        <w:t>Latin: 2 semesters of college study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/>
      </w:pPr>
      <w:r>
        <w:rPr>
          <w:sz w:val="24"/>
          <w:szCs w:val="24"/>
        </w:rPr>
        <w:t>German: 1 semester of college study; reading proficiency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/>
      </w:pPr>
      <w:r>
        <w:rPr>
          <w:sz w:val="24"/>
          <w:szCs w:val="24"/>
        </w:rPr>
        <w:t>Greek: intermediate college level; reading proficiency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rench: 1 semester of college study; reading proficiency</w:t>
      </w:r>
    </w:p>
    <w:p>
      <w:pPr>
        <w:pStyle w:val="Heading2"/>
        <w:spacing w:before="240" w:after="120"/>
        <w:rPr/>
      </w:pPr>
      <w:r>
        <w:rPr>
          <w:sz w:val="24"/>
          <w:szCs w:val="24"/>
        </w:rPr>
        <w:t>Areas of Academic Interest</w:t>
      </w:r>
    </w:p>
    <w:p>
      <w:pPr>
        <w:pStyle w:val="Normal"/>
        <w:tabs>
          <w:tab w:val="clear" w:pos="720"/>
          <w:tab w:val="right" w:pos="9270" w:leader="none"/>
        </w:tabs>
        <w:spacing w:before="120" w:after="0"/>
        <w:rPr/>
      </w:pPr>
      <w:r>
        <w:rPr>
          <w:i/>
          <w:sz w:val="24"/>
          <w:szCs w:val="24"/>
        </w:rPr>
        <w:t>History of Metaphysics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>Phil 738: Early Greek Philosophy</w:t>
        <w:tab/>
        <w:t>Kurt J. Pritzl, OP</w:t>
        <w:tab/>
        <w:t>Spring 2001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798: Aquinas on Aristotle’s </w:t>
      </w:r>
      <w:r>
        <w:rPr>
          <w:i/>
          <w:sz w:val="24"/>
          <w:szCs w:val="24"/>
        </w:rPr>
        <w:t>Metaphysics</w:t>
        <w:tab/>
      </w:r>
      <w:r>
        <w:rPr>
          <w:sz w:val="24"/>
          <w:szCs w:val="24"/>
        </w:rPr>
        <w:t>John F. Wippel</w:t>
        <w:tab/>
        <w:t>Spring 2002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624: Aquinas on the </w:t>
      </w:r>
      <w:r>
        <w:rPr>
          <w:i/>
          <w:sz w:val="24"/>
          <w:szCs w:val="24"/>
        </w:rPr>
        <w:t>Book of Causes</w:t>
      </w:r>
      <w:r>
        <w:rPr>
          <w:sz w:val="24"/>
          <w:szCs w:val="24"/>
        </w:rPr>
        <w:tab/>
        <w:t>Gregory Doolan</w:t>
        <w:tab/>
        <w:t>Fall 2013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702: Descartes’ </w:t>
      </w:r>
      <w:r>
        <w:rPr>
          <w:i/>
          <w:sz w:val="24"/>
          <w:szCs w:val="24"/>
        </w:rPr>
        <w:t>Meditations</w:t>
      </w:r>
      <w:r>
        <w:rPr>
          <w:sz w:val="24"/>
          <w:szCs w:val="24"/>
        </w:rPr>
        <w:tab/>
        <w:t>John C. McCarthy</w:t>
        <w:tab/>
        <w:t>Fall 2013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hil 832: Kant’s </w:t>
      </w:r>
      <w:r>
        <w:rPr>
          <w:i/>
          <w:sz w:val="24"/>
          <w:szCs w:val="24"/>
        </w:rPr>
        <w:t>Critique of Pure Reason</w:t>
      </w:r>
      <w:r>
        <w:rPr>
          <w:sz w:val="24"/>
          <w:szCs w:val="24"/>
        </w:rPr>
        <w:tab/>
        <w:t>Michael Rohlf</w:t>
        <w:tab/>
        <w:t>Spring 2013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hil 814: Aristotle’s </w:t>
      </w:r>
      <w:r>
        <w:rPr>
          <w:i/>
          <w:sz w:val="24"/>
          <w:szCs w:val="24"/>
        </w:rPr>
        <w:t xml:space="preserve">Metaphysics </w:t>
      </w:r>
      <w:r>
        <w:rPr>
          <w:sz w:val="24"/>
          <w:szCs w:val="24"/>
        </w:rPr>
        <w:t>(UA)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Robert Sokolowski</w:t>
        <w:tab/>
        <w:t>Fall 2014</w:t>
      </w:r>
    </w:p>
    <w:p>
      <w:pPr>
        <w:pStyle w:val="Normal"/>
        <w:tabs>
          <w:tab w:val="clear" w:pos="720"/>
          <w:tab w:val="right" w:pos="9270" w:leader="none"/>
        </w:tabs>
        <w:spacing w:before="120" w:after="0"/>
        <w:rPr/>
      </w:pPr>
      <w:r>
        <w:rPr>
          <w:i/>
          <w:sz w:val="24"/>
          <w:szCs w:val="24"/>
        </w:rPr>
        <w:t>Aristotelian Interpretations of Phenomenology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831: </w:t>
      </w:r>
      <w:r>
        <w:rPr>
          <w:i/>
          <w:sz w:val="24"/>
          <w:szCs w:val="24"/>
        </w:rPr>
        <w:t>Cartesian Meditations</w:t>
      </w:r>
      <w:r>
        <w:rPr>
          <w:sz w:val="24"/>
          <w:szCs w:val="24"/>
        </w:rPr>
        <w:tab/>
        <w:t>Robert Sokolowski</w:t>
        <w:tab/>
        <w:t>Fall 2012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hil 708: Husserl’s </w:t>
      </w:r>
      <w:r>
        <w:rPr>
          <w:i/>
          <w:sz w:val="24"/>
          <w:szCs w:val="24"/>
        </w:rPr>
        <w:t>Logical Investigations</w:t>
      </w:r>
      <w:r>
        <w:rPr>
          <w:sz w:val="24"/>
          <w:szCs w:val="24"/>
        </w:rPr>
        <w:tab/>
        <w:t>Robert Sokolowski</w:t>
        <w:tab/>
        <w:t>Spring 2014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hil 926: Truth in Phenomenology and Metaphysics (UA)</w:t>
        <w:tab/>
        <w:t>Robert Sokolowski</w:t>
        <w:tab/>
        <w:t>Spring 2018</w:t>
      </w:r>
    </w:p>
    <w:p>
      <w:pPr>
        <w:pStyle w:val="Normal"/>
        <w:tabs>
          <w:tab w:val="clear" w:pos="720"/>
          <w:tab w:val="right" w:pos="9270" w:leader="none"/>
        </w:tabs>
        <w:spacing w:before="120" w:after="0"/>
        <w:rPr/>
      </w:pPr>
      <w:r>
        <w:rPr>
          <w:i/>
          <w:sz w:val="24"/>
          <w:szCs w:val="24"/>
        </w:rPr>
        <w:t>Aristotelian aesthetics and epistemology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761: Aquinas and the </w:t>
      </w:r>
      <w:r>
        <w:rPr>
          <w:i/>
          <w:sz w:val="24"/>
          <w:szCs w:val="24"/>
        </w:rPr>
        <w:t>De Anima</w:t>
      </w:r>
      <w:r>
        <w:rPr>
          <w:sz w:val="24"/>
          <w:szCs w:val="24"/>
        </w:rPr>
        <w:tab/>
        <w:t>Kevin White</w:t>
        <w:tab/>
        <w:t>Fall 2012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>Phil 603: Ethics of Belief</w:t>
        <w:tab/>
        <w:t>James Brent, OP</w:t>
        <w:tab/>
        <w:t>Spring 2014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729: Aristotle’s </w:t>
      </w:r>
      <w:r>
        <w:rPr>
          <w:i/>
          <w:sz w:val="24"/>
          <w:szCs w:val="24"/>
        </w:rPr>
        <w:t>Posterior Analytics</w:t>
      </w:r>
      <w:r>
        <w:rPr>
          <w:sz w:val="24"/>
          <w:szCs w:val="24"/>
        </w:rPr>
        <w:tab/>
        <w:t>Jean De Groot</w:t>
        <w:tab/>
        <w:t>Spring 2014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723: Aristotle’s </w:t>
      </w:r>
      <w:r>
        <w:rPr>
          <w:i/>
          <w:sz w:val="24"/>
          <w:szCs w:val="24"/>
        </w:rPr>
        <w:t>De Anima</w:t>
      </w:r>
      <w:r>
        <w:rPr>
          <w:sz w:val="24"/>
          <w:szCs w:val="24"/>
        </w:rPr>
        <w:t xml:space="preserve"> (UA)</w:t>
        <w:tab/>
        <w:t>Ignacio de Ribera Martin</w:t>
        <w:tab/>
        <w:t>Fall 2015</w:t>
      </w:r>
    </w:p>
    <w:p>
      <w:pPr>
        <w:pStyle w:val="Normal"/>
        <w:tabs>
          <w:tab w:val="clear" w:pos="720"/>
          <w:tab w:val="right" w:pos="9270" w:leader="none"/>
        </w:tabs>
        <w:spacing w:before="120" w:after="0"/>
        <w:rPr/>
      </w:pPr>
      <w:r>
        <w:rPr>
          <w:i/>
          <w:sz w:val="24"/>
          <w:szCs w:val="24"/>
        </w:rPr>
        <w:t>Free Will and Determinism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>Phil 751: Divine Foreknowledge and Human Freedom</w:t>
        <w:tab/>
        <w:t>Brian Shanley, OP</w:t>
        <w:tab/>
        <w:t>Spring 2001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/>
      </w:pPr>
      <w:r>
        <w:rPr>
          <w:sz w:val="24"/>
          <w:szCs w:val="24"/>
        </w:rPr>
        <w:t xml:space="preserve">Phil 853: Augustine </w:t>
      </w:r>
      <w:r>
        <w:rPr>
          <w:i/>
          <w:sz w:val="24"/>
          <w:szCs w:val="24"/>
        </w:rPr>
        <w:t>On Free Choice of Will</w:t>
      </w:r>
      <w:r>
        <w:rPr>
          <w:sz w:val="24"/>
          <w:szCs w:val="24"/>
        </w:rPr>
        <w:tab/>
        <w:t>Brian Shanley, OP</w:t>
        <w:tab/>
        <w:t>Spring 2002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hil 724: Aristotle’s </w:t>
      </w:r>
      <w:r>
        <w:rPr>
          <w:i/>
          <w:sz w:val="24"/>
          <w:szCs w:val="24"/>
        </w:rPr>
        <w:t>Categorie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On Interpretation</w:t>
      </w:r>
      <w:r>
        <w:rPr>
          <w:sz w:val="24"/>
          <w:szCs w:val="24"/>
        </w:rPr>
        <w:tab/>
        <w:t>Jean De Groot</w:t>
        <w:tab/>
        <w:t>Fall 2012</w:t>
      </w:r>
    </w:p>
    <w:p>
      <w:pPr>
        <w:pStyle w:val="Normal"/>
        <w:tabs>
          <w:tab w:val="clear" w:pos="720"/>
          <w:tab w:val="left" w:pos="6210" w:leader="none"/>
          <w:tab w:val="right" w:pos="10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hil 609: Virtue and Human Action</w:t>
        <w:tab/>
        <w:t>Robert Sokolowski</w:t>
        <w:tab/>
        <w:t>Spring 2014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Invited</w:t>
      </w:r>
      <w:r>
        <w:rPr>
          <w:caps w:val="false"/>
          <w:smallCaps w:val="false"/>
          <w:sz w:val="24"/>
          <w:szCs w:val="24"/>
        </w:rPr>
        <w:t xml:space="preserve"> DEVOTIONAL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Speaker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batting the Enemies of Hope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Pilgrims of Hope: CUA Conference for Clergy and Religious (Washington, DC)</w:t>
        <w:tab/>
        <w:t>June 2025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ternal Prudence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Dominican Friars’ Mothers’ Retreat (Washington, DC)</w:t>
        <w:tab/>
        <w:t>September 2023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sting in His Truth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Crossroads 4 Christ Young Adult Conference (Putnam, CT)</w:t>
        <w:tab/>
        <w:t>March 2022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 xml:space="preserve">Commentary on </w:t>
        </w:r>
        <w:r>
          <w:rPr>
            <w:rStyle w:val="InternetLink"/>
            <w:i/>
            <w:sz w:val="24"/>
            <w:szCs w:val="24"/>
          </w:rPr>
          <w:t>The Sower Went Out to Sow: Short Parochial Sermons</w:t>
        </w:r>
      </w:hyperlink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John Paul II National Shrine (Washington, DC)</w:t>
        <w:tab/>
        <w:t>November 2021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How to Avoid Hearing God’s Voice (and Your Own)”</w:t>
        </w:r>
      </w:hyperlink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The Christi Distinguished Catholic Faith Lecture Series (Providence College, RI)</w:t>
        <w:tab/>
        <w:t>November 2021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Faith and Reason”</w:t>
        </w:r>
      </w:hyperlink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Crossroads 4 Christ Young Adult Conference (virtual)</w:t>
        <w:tab/>
        <w:t>May 2021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Stained Glass Stories”</w:t>
        </w:r>
      </w:hyperlink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WCUA interview (Washington, DC)</w:t>
        <w:tab/>
        <w:t>September 2020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Reason for Hope”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Crossroads 4 Christ Young Adult Conference (virtual)</w:t>
        <w:tab/>
        <w:t>May 2020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Lenten Reflection Series: the First Word from the Cross”</w:t>
        </w:r>
      </w:hyperlink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The Basilica of the National Shrine of the Immaculate Conception (Washington, DC)</w:t>
        <w:tab/>
        <w:t>February 2018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at Discernment Isn’t”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cernment Traps, and How to Avoid Them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Diocese of Arlington Women’s Discernment Retreat (White Pine, VA)</w:t>
        <w:tab/>
        <w:t>June 2017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Grace and Gadgets: Can Your Smart Phone Save You?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Providence College Theology on Tap (Providence, RI)</w:t>
        <w:tab/>
        <w:t>April 2016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mptation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University of Maryland Catholic Center (College Park, MD)</w:t>
        <w:tab/>
        <w:t>April 2016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ratitude, Sanity, and Sanctity”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ere does Forgiveness Begin?”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ildlikeness”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aetare, Mater Dolorosa!? The Blessed Mother’s Emotional Life (and Ours)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Christopolis (Washington, DC)</w:t>
        <w:tab/>
        <w:t>November 2014, March 2018, November 2019, May 2023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 Thirst: Workaholism and the Desire for Peace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St. Thomas Aquinas Catholic Church (Thomas, WV)</w:t>
        <w:tab/>
        <w:t>October 2014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eginning at the End: the Why, Who, and How of Evangelization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St. Dominic’s Catholic Church (Washington, DC)</w:t>
        <w:tab/>
        <w:t>October 2014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eminist and Catholic?”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piritual Body-Building: Sports and the Virtuous Life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Alaskan Catholic Youth Conference (Anchorage, AK)</w:t>
        <w:tab/>
        <w:t>June 2007, June 2011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piritual Warfare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Sacred Heart Cathedral (Knoxville, TN)</w:t>
        <w:tab/>
        <w:t>May 2011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Keys to the Kingdom: No Money, No Honey, and a Boss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>
          <w:sz w:val="24"/>
          <w:szCs w:val="24"/>
        </w:rPr>
      </w:pPr>
      <w:r>
        <w:rPr>
          <w:sz w:val="24"/>
          <w:szCs w:val="24"/>
        </w:rPr>
        <w:t>Theology on Tap (Sydney, AUS)</w:t>
        <w:tab/>
        <w:t>May 2008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24"/>
          <w:szCs w:val="24"/>
        </w:rPr>
        <w:t>“</w:t>
      </w:r>
      <w:r>
        <w:rPr>
          <w:rFonts w:cs="David"/>
          <w:sz w:val="24"/>
          <w:szCs w:val="24"/>
        </w:rPr>
        <w:t>Kissing the Cross: the Christian Response to Suffering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Flame Group (Pymble, AUS)</w:t>
        <w:tab/>
        <w:t>March 2008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Call to Holiness” </w:t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hold Your Mother”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firstLine="360"/>
        <w:rPr/>
      </w:pPr>
      <w:r>
        <w:rPr>
          <w:sz w:val="24"/>
          <w:szCs w:val="24"/>
        </w:rPr>
        <w:t>Youth 2000 (Cincinnati, OH)</w:t>
        <w:tab/>
        <w:t>April 2005, 2006</w:t>
      </w:r>
    </w:p>
    <w:sectPr>
      <w:footerReference w:type="default" r:id="rId14"/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50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b/>
      <w:spacing w:val="5"/>
      <w:sz w:val="20"/>
      <w:u w:val="singl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cap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Q_fyC0LFTZ3Hn4LbblWXSK7lZL6hTVI7/view?usp=drive_link" TargetMode="External"/><Relationship Id="rId3" Type="http://schemas.openxmlformats.org/officeDocument/2006/relationships/hyperlink" Target="https://soundcloud.com/thomisticinstitute/a-thomistic-take-on-emotional-tumult-sr-anna-wray-op" TargetMode="External"/><Relationship Id="rId4" Type="http://schemas.openxmlformats.org/officeDocument/2006/relationships/hyperlink" Target="https://soundcloud.com/thomisticinstitute/ti-in-dc-resting-in-the-real-st-thomas-aquinas-on-contemplation-sr-anna-wray?utm_source=clipboard&amp;utm_medium=text&amp;utm_campaign=social_sharing" TargetMode="External"/><Relationship Id="rId5" Type="http://schemas.openxmlformats.org/officeDocument/2006/relationships/hyperlink" Target="https://soundcloud.com/thomisticinstitute/what-is-intellect-sr-anna-wray-op" TargetMode="External"/><Relationship Id="rId6" Type="http://schemas.openxmlformats.org/officeDocument/2006/relationships/hyperlink" Target="https://soundcloud.com/thomisticinstitute/wisdom-sought-wisdom-given-sr-anna-wray-op" TargetMode="External"/><Relationship Id="rId7" Type="http://schemas.openxmlformats.org/officeDocument/2006/relationships/hyperlink" Target="https://soundcloud.com/thomisticinstitute/the-virtues-and-prudence-sr-anna-wray-op" TargetMode="External"/><Relationship Id="rId8" Type="http://schemas.openxmlformats.org/officeDocument/2006/relationships/hyperlink" Target="https://drive.google.com/file/d/1u2oU3XA51VqR6pNcssIII-s2YuSoYGFd/view?usp=sharing" TargetMode="External"/><Relationship Id="rId9" Type="http://schemas.openxmlformats.org/officeDocument/2006/relationships/hyperlink" Target="https://www.youtube.com/watch?v=6RGeLQfIpLE" TargetMode="External"/><Relationship Id="rId10" Type="http://schemas.openxmlformats.org/officeDocument/2006/relationships/hyperlink" Target="https://drive.google.com/file/d/1LrbrNtQx6HhY7xQJryh02A9M6LgGqVB0/view?usp=sharing" TargetMode="External"/><Relationship Id="rId11" Type="http://schemas.openxmlformats.org/officeDocument/2006/relationships/hyperlink" Target="https://wcua.simplecast.com/episodes/stained-glass-stories-3-sister-anna-9OHw00Nz" TargetMode="External"/><Relationship Id="rId12" Type="http://schemas.openxmlformats.org/officeDocument/2006/relationships/hyperlink" Target="https://drive.google.com/file/d/13a16e2sIZ6pSstLgnCqKtsueB_HEy8F-/view?usp=sharing" TargetMode="External"/><Relationship Id="rId13" Type="http://schemas.openxmlformats.org/officeDocument/2006/relationships/hyperlink" Target="https://www.youtube.com/watch?v=xrqu0zPH78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9:00Z</dcterms:created>
  <dc:creator/>
  <dc:description/>
  <cp:keywords/>
  <dc:language>en-US</dc:language>
  <cp:lastModifiedBy/>
  <dcterms:modified xsi:type="dcterms:W3CDTF">2025-06-06T20:42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